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głaszam chęć swojego udziału w charakterze wolontariusza w pracach terenowych, w ramach projektu reintrodukcji popielicy w Polsce Zachodniej, realizowanym przez PTOP „Salamandra”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863"/>
      </w:tblGrid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, nazwisko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 kontaktowy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ształcenie/Szkoła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czego chcesz wziąć udział w obozie?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 dodatkowe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vertAlign w:val="superscript"/>
        </w:rPr>
        <w:t>*</w:t>
      </w:r>
      <w:r>
        <w:rPr/>
        <w:t xml:space="preserve"> niewłaściwe skreśli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iniejszy formularz należy przesłać pod adres: mj_otis@poczta.onet.p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iczba miejsc jest ograniczona. O zakwalifikowaniu decyduje kolejność zgłoszeń oraz spełnienie przez zgłaszających warunków forma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ział w obozach jest bezpłat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słanie niniejszego formularza oznacza zgodę na posiadanie i przetwarzanie przez PTOP „Salamandra” danych osobowych do celów rekrutacyjnych, związanych z tymi obozami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01:00Z</dcterms:created>
  <dc:creator>Julia</dc:creator>
  <dc:description/>
  <cp:keywords/>
  <dc:language>en-US</dc:language>
  <cp:lastModifiedBy>RD</cp:lastModifiedBy>
  <dcterms:modified xsi:type="dcterms:W3CDTF">2015-05-06T07:01:00Z</dcterms:modified>
  <cp:revision>2</cp:revision>
  <dc:subject/>
  <dc:title>FORMULARZ ZGŁOSZENIOWY</dc:title>
</cp:coreProperties>
</file>