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/ki w obozie przyrodniczym, organizowanym przez PTOP „Salamandra” w termi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Kamień Śląski (13-20 lipca 2015) *</w:t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Głębowice i Jemielno (28 lipca – 5 sierpnia 2015) *</w:t>
      </w:r>
    </w:p>
    <w:p>
      <w:pPr>
        <w:pStyle w:val="Normal"/>
        <w:jc w:val="center"/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63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julia@salamandra.org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zba miejsc na obozach jest ograniczona. O zakwalifikowaniu decyduje kolejność zgłoszeń oraz spełnienie przez zgłaszających warunków formalnych. Osoby zgłaszające się zostaną poinformowane e-mailem czy zostały zakwalifikowane. Przewidujemy także utworzenie listy rezerwowej. Z osobami zakwalifikowanymi do udziału w obozie zostaną podpisane umowy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obozach jest bezpłatny. Organizatorzy zapewniają zakwaterowanie oraz dostęp do łazienek. Uczestnicy otrzymują diety poby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9:00Z</dcterms:created>
  <dc:creator>Julia</dc:creator>
  <dc:description/>
  <dc:language>en-US</dc:language>
  <cp:lastModifiedBy>Julia</cp:lastModifiedBy>
  <dcterms:modified xsi:type="dcterms:W3CDTF">2015-05-04T13:00:00Z</dcterms:modified>
  <cp:revision>3</cp:revision>
  <dc:subject/>
  <dc:title>FORMULARZ ZGŁOSZENIOWY</dc:title>
</cp:coreProperties>
</file>