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8" w:hanging="70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57531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8" w:hanging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08" w:hanging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nań 15.05.2013 r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GŁOSZENIE O PRZETARGU NA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cinkę drzew i krzewów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. Nazwa oraz adres zamawiającego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lskie Towarzystwo Ochrony Przyrody „Salamandra”</w:t>
        <w:br/>
        <w:t>ul. Stolarska 7/3, 60-788 Poznań, tel./fax 61 8432160</w:t>
        <w:br/>
        <w:t>NIP 778-10-09-642</w:t>
        <w:br/>
        <w:t xml:space="preserve">REGON 630192575 </w:t>
        <w:br/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. Tryb udzielenia zamówienia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rowadzonego w trybie przetargu wg art. 7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4"/>
          <w:szCs w:val="24"/>
          <w:lang w:eastAsia="pl-PL"/>
        </w:rPr>
        <w:t>-7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5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stawy z dnia 23 kwietnia 1964 r. – Kodeks cywilny (Dz. U. Nr 16, poz. 93, z późn. zm.) oraz Wytycznymi Ministerstwa Rozwoju Regionalnego w zakresie kwalifikowania wydatków w ramach Programu Operacyjnego Infrastruktura i Środowisko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. Miejsce, w którym dostępna będzie specyfikacja istotnych warunków zamówienia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Siedziba Zamawiającego (dni robocze w godz. 9-15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salamandra.org.pl</w:t>
        </w:r>
      </w:hyperlink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4. Opis przedmiotu zamówienia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dmiotem zamówienia jest inwentaryzacja owadów z nadrodziny Apoidea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5. Termin wykonania zamówieni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lanowany termin realizacji – do 31 października 2013 r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6. Opis warunków udziału w postępowaniu oraz opis sposobu dokonywania oceny ich spełniania</w:t>
      </w:r>
    </w:p>
    <w:p>
      <w:pPr>
        <w:pStyle w:val="Tekstpodstawowy3"/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>A. Wszyscy oferenci dostarczą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ofertę zawierającą wszystkie informacje i parametry uwzględnione w specyfikacji istotnych warunków zamówienia – w tym oświadczenie o posiadaniu umiejętności identyfikacji gatunkowej pszczół (Hymenoptera: Apoidea: Apiformes) występujących w Polsce (zał. 1)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ałącznik do oferty prezentujący dorobek publikacyjny wykonawcy (zał. 2) – przynajmniej 10 publikacji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)</w:t>
        <w:tab/>
        <w:t>kopie dokumentów poświadczających posiadanie stopnia doktora nauk biologicznych lub innych przyrodniczych wraz z tematem rozprawy doktorskiej, dotyczącej nadrodziny Apoidea przez wykonawców lub specjalistów mających wykonać zlecenie w imieniu wykonawcy (kopia dyplomu zaświadczającego o przyznaniu stopnia doktora, a w przypadku braku na dyplomie tytułu rozprawy doktorskiej również kopia strony tytułowej tej rozprawy lub inny, nie budzący wątpliwości dowód – wszystkie potwierdzone za zgodność z oryginałem przez oferenta lub jego prawnego przedstawiciela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Potwierdzenie doświadczenia w wykonywaniu podobnych zleceń – przynajmniej jedno o podobnym charakterze i zakresie (potwierdzone kopią protokołu odbioru lub innym dowodem nie budzącym wątpliwości – wszystkie potwierdzone za zgodność z oryginałem przez oferenta lub jego prawnego przedstawiciela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oferentem jest zespół osób fizycznych – na wszystkich stronach oferty i jej załączników składają podpisy wszyscy członkowie tego zespoł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oferenci niebędący osobami fizycznymi dodatkowo:</w:t>
      </w:r>
    </w:p>
    <w:p>
      <w:pPr>
        <w:pStyle w:val="Tekstpodstawowy3"/>
        <w:spacing w:before="0" w:after="0"/>
        <w:ind w:left="720" w:hanging="360"/>
        <w:rPr/>
      </w:pPr>
      <w:r>
        <w:rPr>
          <w:rFonts w:cs="Arial" w:ascii="Arial" w:hAnsi="Arial"/>
          <w:sz w:val="24"/>
        </w:rPr>
        <w:t>a)</w:t>
        <w:tab/>
        <w:t>aktualny wypis z właściwego rejestru handlowego albo aktualne zaświadczenie o wpisie do ewidencji działalności gospodarczej (oryginał lub kopia poświadczona) – wystawiona nie wcześniej niż 6 miesięcy przed upływem terminu składania ofert,</w:t>
      </w:r>
    </w:p>
    <w:p>
      <w:pPr>
        <w:pStyle w:val="Tekstpodstawowy3"/>
        <w:spacing w:before="0" w:after="0"/>
        <w:ind w:left="720" w:hanging="360"/>
        <w:rPr/>
      </w:pPr>
      <w:r>
        <w:rPr>
          <w:rFonts w:cs="Arial" w:ascii="Arial" w:hAnsi="Arial"/>
          <w:sz w:val="24"/>
        </w:rPr>
        <w:t>b)</w:t>
        <w:tab/>
        <w:t xml:space="preserve">w przypadku oferentów z siedzibą lub miejscem zamieszkania poza terytorium Rzeczypospolitej Polskiej, zamiast dokumentów, o których mowa w pkt b, należy przedstawić równoważny dokument, potwierdzający rejestrację firmy, wystawiony w kraju, w którym oferent ma siedzibę lub miejsce zamieszkania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czegóły dotyczące sposobu dokonywania oceny i spełniania warunków opisany jest w załączonym SIWZ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7. Oferty wariantow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nie przewiduje możliwości składania ofert wariantowych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8. Wymagania dotyczące wadium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nie wymaga wniesienia wadium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9. Miejsce oraz termin składania i otwarcia ofert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y (na druku stanowiącym załącznik nr 1 do SIWZ) w zaklejonych kopertach z dopiskiem "Oferta - Apoidea" należy składać w siedzibie zamawiającego, w terminie do dnia 27 maja 2013 r. godzina 12:00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twarcie ofert nastąpi w siedzibie zamawiającego dnia 27 maja 2013 r. godzina 12:30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0. Termin związania ofertą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kładający ofertę pozostaje nią związany przez okres 1 miesiąca. Bieg terminu rozpoczyna się wraz upływem terminu otwarcia ofert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1. Opis kryterium, którymi zamawiający będzie się kierował przy wyborze oferty </w:t>
        <w:br/>
      </w:r>
      <w:r>
        <w:rPr>
          <w:rFonts w:eastAsia="Times New Roman" w:cs="Arial" w:ascii="Arial" w:hAnsi="Arial"/>
          <w:sz w:val="24"/>
          <w:szCs w:val="24"/>
          <w:highlight w:val="green"/>
          <w:lang w:eastAsia="pl-PL"/>
        </w:rPr>
        <w:br/>
      </w:r>
      <w:r>
        <w:rPr>
          <w:rFonts w:cs="Arial" w:ascii="Arial" w:hAnsi="Arial"/>
          <w:sz w:val="24"/>
          <w:szCs w:val="24"/>
        </w:rPr>
        <w:t>Oferty będą oceniane na podstawie kryterium ceny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540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r inż. Andrzej Kepel</w:t>
      </w:r>
    </w:p>
    <w:p>
      <w:pPr>
        <w:pStyle w:val="Normal"/>
        <w:spacing w:lineRule="auto" w:line="240" w:before="280" w:after="280"/>
        <w:ind w:left="540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540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ezes PTOP „Salamandra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ŁĄCZNIKI </w:t>
        <w:br/>
        <w:t>Specyfikacja istotnych warunków zamówienia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ARG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wentaryzacja dzikich pszczołowatych (Apoidea) na powierzchniach przeznaczonych do wsiedlenia mieczyka błotnego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zawiera specyfikację istotnych warunków zamówienia</w:t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ń dnia 15 maja 2013 r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 PTOP „Salamandra”</w:t>
      </w:r>
    </w:p>
    <w:p>
      <w:pPr>
        <w:pStyle w:val="Heading"/>
        <w:jc w:val="both"/>
        <w:rPr/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Nazwa oraz adres zamawiającego</w:t>
      </w:r>
    </w:p>
    <w:p>
      <w:pPr>
        <w:pStyle w:val="Normal"/>
        <w:spacing w:lineRule="auto" w:line="240" w:before="120" w:after="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e Towarzystwo Ochrony Przyrody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Stolarska 7/3, 60-788 Poznań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tel./fax 61 8432160 lub 616628606</w:t>
      </w:r>
      <w:r>
        <w:rPr>
          <w:rFonts w:cs="Arial" w:ascii="Arial" w:hAnsi="Arial"/>
          <w:sz w:val="24"/>
          <w:szCs w:val="24"/>
          <w:lang w:val="en-US"/>
        </w:rPr>
        <w:t>, biuro@salamandra.org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ryb udzielenia zamówieni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Oferty składane są w ramach postępowania prowadzonego w trybie przetargu</w:t>
      </w:r>
      <w:r>
        <w:rPr>
          <w:rFonts w:cs="Arial" w:ascii="Arial" w:hAnsi="Arial"/>
          <w:sz w:val="24"/>
          <w:szCs w:val="24"/>
        </w:rPr>
        <w:t xml:space="preserve"> wg art. 70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-7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ustawy z dnia 23 kwietnia 1964 r. – Kodeks cywilny (Dz. U. Nr 16, poz. 93,</w:t>
        <w:br/>
        <w:t>z późn. zm.) oraz Wytycznymi Ministerstwa Rozwoju Regionalnego w zakresie kwali</w:t>
        <w:softHyphen/>
        <w:t>fikowania wydatków w ramach Programu Operacyjnego Infrastruktura i Środowisk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pis przedmiotu zamówieni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inwentaryzacji dzikich pszczołowatych (Apoidea) na 10 powierzchniach przeznaczonych do wsiedlenia mieczyka błotnego i przygotowanie raportu.</w:t>
      </w:r>
    </w:p>
    <w:p>
      <w:pPr>
        <w:pStyle w:val="Heading"/>
        <w:tabs>
          <w:tab w:val="clear" w:pos="708"/>
          <w:tab w:val="left" w:pos="48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0" w:right="5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Szczegółowy opis przedmiotu zamówienia</w:t>
      </w:r>
    </w:p>
    <w:p>
      <w:pPr>
        <w:pStyle w:val="Tekstblokowy"/>
        <w:spacing w:before="120" w:after="0"/>
        <w:ind w:left="0" w:right="0" w:hanging="0"/>
        <w:jc w:val="both"/>
        <w:rPr/>
      </w:pPr>
      <w:r>
        <w:rPr>
          <w:rFonts w:cs="Arial"/>
          <w:b/>
          <w:szCs w:val="24"/>
        </w:rPr>
        <w:t>1) charakterystyka zamówienia:</w:t>
      </w:r>
    </w:p>
    <w:p>
      <w:pPr>
        <w:pStyle w:val="Tekstblokowy"/>
        <w:spacing w:before="120" w:after="0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blokowy"/>
        <w:spacing w:before="120" w:after="0"/>
        <w:ind w:left="0" w:right="0" w:hanging="0"/>
        <w:jc w:val="both"/>
        <w:rPr/>
      </w:pPr>
      <w:r>
        <w:rPr/>
        <w:t>W szczególności oferent będzie zobowiązany do co najmniej 3 wizyt w terenie na wszystkich 10 stanowiskach, kontrolę istniejących tam schronień dla dzikich pszczołowatych (uli dla trzmieli, pakietów tubek dla innych pszczołowatych, pryzm kamieni, dziupli, pni i innych dostępnych schronień dla tych zwierząt). Wynikiem inwentaryzacji powinien być raport oceniający wartość badanych łąk dla dzikich pszczołowatych i wstępnej oceny skuteczności podjętych przez zleceniodawcę działań zmierzających do polepszenia warunków dla dzikich pszczołowatych.</w:t>
        <w:br/>
        <w:t>Na podstawie tych badań oraz ogólnego rozpoznania terenu w raporcie powinna być wskazana metoda monitoringu dzikich pszczołowatych w kolejnych latach. Tegoroczne badania powinny być w tym monitoringu punktem odniesienia.</w:t>
      </w:r>
    </w:p>
    <w:p>
      <w:pPr>
        <w:pStyle w:val="Tekstblokowy"/>
        <w:spacing w:before="120" w:after="0"/>
        <w:ind w:left="0" w:right="0" w:hanging="0"/>
        <w:jc w:val="both"/>
        <w:rPr/>
      </w:pPr>
      <w:r>
        <w:rPr/>
        <w:t>Łąki objęte projektem zajmują niewielkie powierzchnie (do 1 ha na stanowisko) i są położone w okolicy miejscowości: Ślesin (gm. Nakło nad Notecią), Rynarzewo, Folusz i Dąbrówka Słupska.</w:t>
      </w:r>
    </w:p>
    <w:p>
      <w:pPr>
        <w:pStyle w:val="Tekstblokowy"/>
        <w:spacing w:before="120" w:after="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iniejsze zadanie jest częścią projektu reintrodukcji mieczyka błotnego w Wielkopolsce (</w:t>
      </w:r>
      <w:r>
        <w:rPr/>
        <w:t>POIS.05.01.00-00-329/10), współfinansowanego ze środków V Osi Priorytetowej, Programu Operacyjnego Infrastruktura i Środowisko 2007 – 2013, oraz ze środków Narodowego Funduszu Ochrony Środowiska i Gospodarki Wodnej.</w:t>
      </w:r>
    </w:p>
    <w:p>
      <w:pPr>
        <w:pStyle w:val="Tekstblokowy"/>
        <w:spacing w:before="120" w:after="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blokowy"/>
        <w:spacing w:before="120" w:after="0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 Termin wykonania zamówienia</w:t>
      </w:r>
    </w:p>
    <w:p>
      <w:pPr>
        <w:pStyle w:val="Tekstblokowy"/>
        <w:spacing w:before="120" w:after="0"/>
        <w:ind w:left="0" w:right="5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Zleceniobiorca wykona zlecenie do 31 października 2013 r.</w:t>
      </w:r>
    </w:p>
    <w:p>
      <w:pPr>
        <w:pStyle w:val="Tekstblokowy"/>
        <w:ind w:left="0" w:right="5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Opis spełniania warunków udziału w postępowaniu oraz sposobu oceny spełniania tych warunków</w:t>
      </w:r>
    </w:p>
    <w:p>
      <w:pPr>
        <w:pStyle w:val="Normal"/>
        <w:spacing w:lineRule="auto" w:line="240" w:before="120" w:after="0"/>
        <w:ind w:left="36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ferent winien zapoznać się ze wszystkimi punktami składającymi się na warunki zamówienia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oferent poniesie wszelkie koszty związane z przygotowaniem i złożeniem oferty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oferta winna być złożona w terminie wyznaczonym przez zamawiającego jako termin składania ofert;</w:t>
      </w:r>
    </w:p>
    <w:p>
      <w:pPr>
        <w:pStyle w:val="Tekstpodstawowy3"/>
        <w:spacing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>ocena spełniania w/w warunków przez oferentów nastąpi na podstawie dokumentów złożonych zgodnie z wymaganiami specyfikacji istotnych warunków zamówienia, na zasadzie spełnia / nie spełnia.</w:t>
      </w:r>
    </w:p>
    <w:p>
      <w:pPr>
        <w:pStyle w:val="Tekstpodstawowy3"/>
        <w:spacing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before="0" w:after="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Informacje o oświadczeniach i dokumentach, jakie mają dostarczyć oferenci w celu potwierdzenia spełniania warunków udziału w postępowaniu</w:t>
      </w:r>
    </w:p>
    <w:p>
      <w:pPr>
        <w:pStyle w:val="Tekstpodstawowy3"/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>A. Wszyscy oferenci dostarczą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)</w:t>
        <w:tab/>
        <w:t>ofertę zawierającą wszystkie informacje i parametry uwzględnione w specyfikacji istotnych warunków zamówienia – w tym oświadczenie o posiadaniu umiejętności identyfikacji gatunkowej pszczół (Hymenoptera: Apoidea: Apiformes) występujących w Polsce (zał. 1)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ałącznik do oferty prezentujący dorobek publikacyjny wykonawcy (zał. 2) – przynajmniej 10 publikacji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)</w:t>
        <w:tab/>
        <w:t>kopie dokumentów poświadczających posiadanie stopnia doktora nauk biologicznych lub innych przyrodniczych wraz z tematem rozprawy doktorskiej, dotyczącej nadrodziny Apoidea przez wykonawców lub specjalistów mających wykonać zlecenie w imieniu wykonawcy (kopia dyplomu zaświadczającego o przyznaniu stopnia doktora, a w przypadku braku na dyplomie tytułu rozprawy doktorskiej również kopia strony tytułowej tej rozprawy lub inny, nie budzący wątpliwości dowód – wszystkie potwierdzone za zgodność z oryginałem przez oferenta lub jego prawnego przedstawiciel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Potwierdzenie doświadczenia w wykonywaniu podobnych zleceń – przynajmniej jedno o podobnym charakterze i zakresie (potwierdzone kopią protokołu odbioru lub innym dowodem nie budzącym wątpliwości – wszystkie potwierdzone za zgodność z oryginałem przez oferenta lub jego prawnego przedstawiciela). Należy również wypełnić zał. 3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oferentem jest zespół osób fizycznych – na wszystkich stronach oferty i jej załączników składają podpisy wszyscy członkowie tego zespołu. W takim przypadku suma kwot umów z osobami tworzącymi zespół będzie równa kwocie zaproponowanej w ofercie; ich podział pomiędzy poszczególne osoby będzie przedmiotem negocjacji, jednak wartość każdej z umów nie może być mniejsza niż 5% wartości całkowitej kwoty zaproponowanej w oferci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</w:rPr>
        <w:t>B. oferenci niebędący osobami fizycznymi dodatkowo:</w:t>
      </w:r>
    </w:p>
    <w:p>
      <w:pPr>
        <w:pStyle w:val="Tekstpodstawowy3"/>
        <w:spacing w:before="0" w:after="0"/>
        <w:ind w:left="720" w:hanging="360"/>
        <w:rPr/>
      </w:pPr>
      <w:r>
        <w:rPr>
          <w:rFonts w:cs="Arial" w:ascii="Arial" w:hAnsi="Arial"/>
          <w:sz w:val="24"/>
        </w:rPr>
        <w:t>a)</w:t>
        <w:tab/>
        <w:t>aktualny wypis z właściwego rejestru handlowego albo aktualne zaświadczenie o wpisie do ewidencji działalności gospodarczej (oryginał lub kopia poświadczona) – wystawiona nie wcześniej niż 6 miesięcy przed upływem terminu składania ofert,</w:t>
      </w:r>
    </w:p>
    <w:p>
      <w:pPr>
        <w:pStyle w:val="Tekstpodstawowy3"/>
        <w:spacing w:before="0" w:after="0"/>
        <w:ind w:left="720" w:hanging="360"/>
        <w:rPr/>
      </w:pPr>
      <w:r>
        <w:rPr>
          <w:rFonts w:cs="Arial" w:ascii="Arial" w:hAnsi="Arial"/>
          <w:sz w:val="24"/>
        </w:rPr>
        <w:t>b)</w:t>
        <w:tab/>
        <w:t xml:space="preserve">w przypadku oferentów z siedzibą lub miejscem zamieszkania poza terytorium Rzeczypospolitej Polskiej, zamiast dokumentów, o których mowa w pkt b, należy przedstawić równoważny dokument, potwierdzający rejestrację firmy, wystawiony w kraju, w którym oferent ma siedzibę lub miejsce zamieszkania. </w:t>
      </w:r>
    </w:p>
    <w:p>
      <w:pPr>
        <w:pStyle w:val="Tekstpodstawowy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Informacje o sposobie porozumiewania się zamawiającego z oferentami</w:t>
      </w:r>
    </w:p>
    <w:p>
      <w:pPr>
        <w:pStyle w:val="Tekstpodstawowy3"/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>1)</w:t>
        <w:tab/>
        <w:t>osobami uprawnionymi do udzielania informacji po stronie zamawiającego są: - Radosław Dzięciołowski i Waldemar Heise (adres i nr fax jak siedziby zamawiającego);</w:t>
      </w:r>
    </w:p>
    <w:p>
      <w:pPr>
        <w:pStyle w:val="Tekstpodstawowy3"/>
        <w:spacing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dopuszczalna forma komunikowania się z zamawiającym – pisemnie (list, fax, e-mail).</w:t>
      </w:r>
    </w:p>
    <w:p>
      <w:pPr>
        <w:pStyle w:val="Tekstpodstawowy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24"/>
        </w:rPr>
        <w:t>9. Termin związania ofertą</w:t>
      </w:r>
    </w:p>
    <w:p>
      <w:pPr>
        <w:pStyle w:val="Tekstpodstawowy3"/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>1)</w:t>
        <w:tab/>
        <w:t>oferent będzie związany ofertą przez okres 1 miesiąca, liczony od dnia otwarcia ofert;</w:t>
      </w:r>
    </w:p>
    <w:p>
      <w:pPr>
        <w:pStyle w:val="Tekstpodstawowy3"/>
        <w:spacing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zamawiający może zwrócić się do oferenta w wnioskiem o przedłużenie terminu związania ofert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Opis sposobu przygotowania ofert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ferta powinna być przygotowana na formularzu, stanowiącym załącznik do niniejszej specyfikacji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oferenci przedstawią oferty zgodne ze specyfikacją istotnych warunków zamówienia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oferta winna być sporządzona w języku polskim i napisana na maszynie do pisania, komputerze lub nieścieralnym atramentem oraz winna być podpisana przez osoby upoważnione do reprezentowania oferenta w sposób określony w akcie rejestrowym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wszystkie załączniki do oferty stanowiące oświadczenia oferenta, jak również wszelkie miejsca, w których oferent naniósł zmiany, winny być podpisane przez upoważnionego przedstawiciela oferenta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oferent winien zamieścić ofertę w kopercie, na której wpisane będą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adres zamawiając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dopisek: </w:t>
      </w:r>
      <w:r>
        <w:rPr>
          <w:rFonts w:cs="Arial" w:ascii="Arial" w:hAnsi="Arial"/>
          <w:bCs/>
          <w:sz w:val="24"/>
          <w:szCs w:val="24"/>
        </w:rPr>
        <w:t>„Oferta – drzewa 1”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nazwę i adres oferenta, pod który należy odesłać ofertę w przypadku stwierdzenia jej opóźnienia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>oferent może wprowadzić zmiany lub wycofać złożoną przez siebie ofertę pod warunkiem, że zamawiający otrzyma pisemne powiadomienie o wprowadzeniu zmian lub wycofaniu przed terminem składania ofert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7)</w:t>
        <w:tab/>
        <w:t>powiadomienie o wprowadzeniu zmian lub wycofaniu zostanie przygotowane opieczętowane i dodatkowo oznaczone dopiskiem: „ZMIANA” lub „WYCOFANIE”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8)</w:t>
        <w:tab/>
        <w:t>oferent nie może wycofać oferty i wprowadzić zmian w ofercie po upływie terminu składania ofert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9)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amawiający nie przewiduje zwrotu kosztów udziału w postępowaniu.</w:t>
      </w:r>
    </w:p>
    <w:p>
      <w:pPr>
        <w:pStyle w:val="Tekstpodstawowy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Miejsce oraz termin składania i otwarcia ofert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oferty należy składać w siedzibie zamawiającego do dnia 27 maja 2013 r. godzina 12:00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oferty należy składać w dni robocze, w godzinach 9-15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oferty złożone po terminie zostaną zwrócone oferentom bez otwierania koperty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dla ofert przesłanych pocztą liczy się data i godzina dostarczenia do siedziby zamawiającego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otwarcie ofert nastąpi w siedzibie zamawiającego dnia 27 maja 2013 r. godzina 12:30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>w toku badania i oceny złożonych ofert zamawiający może żądać od oferentów wyjaśnień dotyczących treści złożonych ofert; prośba o wyjaśnienie oraz odpowiedź powinny być składane z zachowaniem formy pisemnej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7)</w:t>
        <w:tab/>
        <w:t>zamawiający poprawi w tekście oferty oczywiste omyłki pisarskie oraz oczywiste omyłki rachunkowe, niezwłocznie zawiadamiając o tym oferenta, którego oferta została poprawiona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8) oferty, które nie będą spełniać wymogów specyfikacji istotnych warunków zamówienia, zostaną przez zamawiającego odrzucone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9) zamawiający przyzna zamówienie oferentowi, którego oferta odpowiada specyfikacji istotnych warunków zamówienia oraz została uznana za najkorzystniejs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Zasady rozpatrywania, oceny ofert oraz wyboru oferty najkorzystniejszej</w:t>
      </w:r>
    </w:p>
    <w:p>
      <w:pPr>
        <w:pStyle w:val="Normal"/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informacje dotyczące przebiegu sprawdzania, wyjaśnienia, oceny oraz porównywania ofert, nie zostaną ujawnione do momentu ogłoszenia nazwy wybranego oferenta (wyboru najkorzystniejszej oferty);</w:t>
      </w:r>
    </w:p>
    <w:p>
      <w:pPr>
        <w:pStyle w:val="Endnote"/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oferty są jawne od chwili ich otwarcia; nie będą ujawnione informacje stanowiące tajemnice przedsiębiorstwa w rozumieniu przepisów ustawy o zwalczaniu nieuczciwej konkurencji, jeżeli oferent zastrzegł, że nie mogą być one udostępnione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przed oceną ofert zamawiający sprawdzi formalną stronę uczestnictwa oferenta w postępowaniu i określi, czy każda z ofert spełnia wymagane warunki, czy została ona prawidłowo podpisana oraz czy jest zgodna z wymaganiami przedstawionymi w materiałach przetargowych;</w:t>
      </w:r>
    </w:p>
    <w:p>
      <w:pPr>
        <w:pStyle w:val="Normal"/>
        <w:keepNext w:val="tru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zamawiający odrzuci ofertę, jeżeli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jej treść nie odpowiada treści specyfikacji istotnych warunków zamówienia,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jej złożenie stanowi czyn nieuczciwej konkurencji w rozumieniu przepisów o zwalczaniu nieuczciwej konkurencji,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zawiera rażąco niską cenę,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>oferent w terminie 1 dnia od dnia doręczenia zawiadomienia nie zgodził się na poprawienie omyłki rachunkowej,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jest nieważna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0" w:hanging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Informacje dotyczące walut, w jakich mogą być prowadzone rozliczenia między zamawiającym a oferentem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utą obowiązującą dla zamówienia jest PL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 Opis sposobu obliczania ceny oferty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podać należy cenę brutto;</w:t>
      </w:r>
    </w:p>
    <w:p>
      <w:pPr>
        <w:pStyle w:val="Normal"/>
        <w:autoSpaceDE w:val="false"/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cenę ofertową należy wyliczyć uwzględniając wszelkie koszty związane z realizacją przedmiotu zamówienia, opisanego w niniejszej specyfikacji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jeśli wykonawca złoży ofertę, której wybór prowadziłby do powstania obowiązku podatkowego zamawiającego, zgodnie z przepisami o podatku od towarów i usług w zakresie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Opis kryteriów, którymi zamawiający będzie się kierował przy wyborze oferty, wraz z podaniem znaczenia tych kryteriów przy ocenie ofert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będą oceniane na podstawie Kryterium ceny brut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jkorzystniejszą ofertą jest ta najtańs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Zasady rozpatrywania odwoła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dwołania od wyniku przetargu należy składać w siedzibie Zamawiającego w ciągu 1 dnia od daty wysłania zawiadomienia o wyborze ofert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mawiający rozpatrzy odwołanie w ciągu 1 dnia od daty upłynięcia terminu, o którym mowa w pkt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ecyzja o rozpatrzeniu odwołania jest ostate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0" w:hanging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Informacje o formalnościach, jakie powinny zostać dopełnione po wyborze oferty, w celu zawarcia umowy</w:t>
      </w:r>
    </w:p>
    <w:p>
      <w:pPr>
        <w:pStyle w:val="Normal"/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przed upływem okresu związania ofertą zamawiający pisemnie zawiadomi wybranego oferenta (list polecony, priorytet), że jego oferta została wybrana, a także pozostałych oferentów o wyborze oferty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awiadomienie oferenta o wyborze jego oferty będzie jednocześnie zaproszeniem do zawarcia umowy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umowa będzie podpisana przez zamawiającego i wybranego oferenta w terminie nie krótszym niż 1 dzień od dnia wysłania zawiadomienia o wyborze oferty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jeżeli oferent, którego oferta została wybrana, uchyla się od zawarcia umowy w sprawie, zamawiający może wybrać ofertę najkorzystniejszą spośród pozostałych ofert, bez ponownego przeprowadzania procedury przetargowej.</w:t>
      </w:r>
    </w:p>
    <w:p>
      <w:pPr>
        <w:pStyle w:val="Tekstpodstawowy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Wymagania dotyczące wadium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maga wnosz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 Wymagania dotyczące zabezpieczenia należytego wykonania umowy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(wzó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zwa i siedziba oferenta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sz w:val="24"/>
          <w:szCs w:val="24"/>
        </w:rPr>
        <w:t xml:space="preserve">Polskiego Towarzystwa Ochrony Przyrody „Salamandra” </w:t>
      </w:r>
      <w:r>
        <w:rPr>
          <w:rFonts w:cs="Arial" w:ascii="Arial" w:hAnsi="Arial"/>
          <w:b/>
          <w:bCs/>
          <w:sz w:val="24"/>
          <w:szCs w:val="24"/>
        </w:rPr>
        <w:t xml:space="preserve">Nawiązując do ogłoszenia o przetargu na </w:t>
      </w:r>
      <w:r>
        <w:rPr>
          <w:rFonts w:cs="Arial" w:ascii="Arial" w:hAnsi="Arial"/>
          <w:b/>
          <w:sz w:val="24"/>
          <w:szCs w:val="24"/>
        </w:rPr>
        <w:t>Wykonanie inwentaryzacji dzikich pszczołowatych (Apoidea) na 10 powierzchniach przeznaczonych do wsiedlenia mieczyka błotnego i przygotowanie rapo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5 maj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Oferuję wykonanie wszystkich prac, a  mianowic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opis oferowanych prac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cenę łączną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zł. netto + VAT ….....% = ............................................ zł bru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zł bru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uję/emy wykonanie prac w terminach określonych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Oświadczam/y, że zapoznałem/liśmy się ze specyfikacją istotnych warunków zamówienia</w:t>
      </w:r>
      <w:r>
        <w:rPr>
          <w:rFonts w:cs="Arial" w:ascii="Arial" w:hAnsi="Arial"/>
          <w:bCs/>
          <w:sz w:val="24"/>
          <w:szCs w:val="24"/>
        </w:rPr>
        <w:t xml:space="preserve"> i akceptuję wszystkie podane w niej warun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Oświadczam/y, że uważam/y się związanym niniejszą ofertą przez okres 1 miesią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świadczam/y, że dysponuję/emy odpowiednimi możliwościami ekonomicznymi i finansowymi umożliwiającymi wykonanie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świadczam/y, że dysponuję/emy możliwościami technicznymi do wykonania niniejsz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świadczam/y, że dysponuję/emy umiejętnościami rozróżniania owadów pszczołowatych z narodziny Apoidea występujących w Pols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Pieczęć i) podpis(y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.</w:t>
      </w:r>
    </w:p>
    <w:p>
      <w:pPr>
        <w:sectPr>
          <w:type w:val="nextPage"/>
          <w:pgSz w:w="11906" w:h="16838"/>
          <w:pgMar w:left="1418" w:right="1418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poważni(ony/eni) przedstawiciel(e)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BEK PUBLIKACYJNY WYKONAWCY/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bibliograf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wykonawcy, będącego autorem (współautore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Pieczęć i) podpis(y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.</w:t>
      </w:r>
    </w:p>
    <w:p>
      <w:pPr>
        <w:sectPr>
          <w:type w:val="nextPage"/>
          <w:pgSz w:w="11906" w:h="16838"/>
          <w:pgMar w:left="1418" w:right="1418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poważni(ony/eni) przedstawiciel(e)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b/>
          <w:bCs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ZLECEŃ REALIZOWANYCH PRZEZ WYKONAWCY/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OBNYM CHARAKTER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lecenia, wartość zlec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wykonawcy, będącego autorem (współautore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Pieczęć i) podpis(y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poważni(ony/eni) przedstawiciel(e) ofer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niejszej listy załączyć protokoły odbioru.</w:t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pacing w:val="2"/>
      <w:sz w:val="16"/>
      <w:szCs w:val="16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firstLine="540"/>
    </w:pPr>
    <w:rPr>
      <w:rFonts w:ascii="Times New Roman" w:hAnsi="Times New Roman" w:eastAsia="Times New Roman" w:cs="Times New Roman"/>
      <w:sz w:val="20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84" w:right="-517" w:hanging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amandra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3:00Z</dcterms:created>
  <dc:creator>Your User Name</dc:creator>
  <dc:description/>
  <cp:keywords/>
  <dc:language>en-US</dc:language>
  <cp:lastModifiedBy>RD</cp:lastModifiedBy>
  <cp:lastPrinted>2013-05-15T14:11:00Z</cp:lastPrinted>
  <dcterms:modified xsi:type="dcterms:W3CDTF">2013-05-15T13:38:00Z</dcterms:modified>
  <cp:revision>4</cp:revision>
  <dc:subject/>
  <dc:title>Kudowa Zdrój 2009 - 12 - 23</dc:title>
</cp:coreProperties>
</file>