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obozie przyrodniczym, organ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Kamieniu Śląskim (1-7 lipc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Jakubowo Lubińskie (23-29 lipca) *</w:t>
      </w:r>
    </w:p>
    <w:p>
      <w:pPr>
        <w:pStyle w:val="Normal"/>
        <w:spacing w:lineRule="auto" w:line="360"/>
        <w:ind w:left="2517" w:hanging="0"/>
        <w:rPr/>
      </w:pPr>
      <w:r>
        <w:rPr>
          <w:b/>
        </w:rPr>
        <w:t>- Głębowice (6-12 sierpnia) *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julia@salamandra.org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miejsc na obu obozach jest ograniczona. O zakwalifikowaniu decyduje kolejność zgłoszeń oraz spełnienie przez zgłaszających warunków formalnych. Osoby zgłaszające się zostaną poinformowane e-mailem, czy zostały zakwalifikowane. Przewidujemy także utworzenie listy rezerwowej. Z osobami zakwalifikowanymi do udziału w obozie zostaną podpisane umowy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 oraz dostęp do łazienek. Uczestnicy otrzymują diety po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2:00Z</dcterms:created>
  <dc:creator>Julia</dc:creator>
  <dc:description/>
  <dc:language>en-US</dc:language>
  <cp:lastModifiedBy>Julia</cp:lastModifiedBy>
  <dcterms:modified xsi:type="dcterms:W3CDTF">2013-04-24T13:43:00Z</dcterms:modified>
  <cp:revision>3</cp:revision>
  <dc:subject/>
  <dc:title>FORMULARZ ZGŁOSZENIOWY</dc:title>
</cp:coreProperties>
</file>