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m chęć swojego udziału w szkoleniu dot. Programu „SUSEŁ”, organizowanym przez PTOP „Salamandra”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644"/>
      </w:tblGrid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, nazwisko: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/Organizacja: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Uwagi dodatkow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5:00Z</dcterms:created>
  <dc:creator>julia</dc:creator>
  <dc:description/>
  <dc:language>en-US</dc:language>
  <cp:lastModifiedBy>julia</cp:lastModifiedBy>
  <dcterms:modified xsi:type="dcterms:W3CDTF">2013-03-26T08:55:00Z</dcterms:modified>
  <cp:revision>1</cp:revision>
  <dc:subject/>
  <dc:title>FORMULARZ ZGŁOSZENIOWY</dc:title>
</cp:coreProperties>
</file>