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pracach terenowych, w ramach projektu reintrodukcji popielicy w Polsce Zachodniej, real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mj_otis@poczta.onet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czba miejsc jest ograniczona. O zakwalifikowaniu decyduje kolejność zgłoszeń oraz spełnienie przez zgłaszających warunków form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49:00Z</dcterms:created>
  <dc:creator>Julia</dc:creator>
  <dc:description/>
  <cp:keywords/>
  <dc:language>en-US</dc:language>
  <cp:lastModifiedBy>RD</cp:lastModifiedBy>
  <dcterms:modified xsi:type="dcterms:W3CDTF">2012-06-30T09:49:00Z</dcterms:modified>
  <cp:revision>2</cp:revision>
  <dc:subject/>
  <dc:title>FORMULARZ ZGŁOSZENIOWY</dc:title>
</cp:coreProperties>
</file>