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głaszam chęć swojego udziału w charakterze wolontariusza w obozie przyrodniczym, organizowanym przez PTOP „Salamandra”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517" w:hanging="0"/>
        <w:rPr>
          <w:b/>
          <w:b/>
        </w:rPr>
      </w:pPr>
      <w:r>
        <w:rPr>
          <w:b/>
        </w:rPr>
        <w:t>- Jakubowo Lubińskie (6-12 lipca) *</w:t>
      </w:r>
    </w:p>
    <w:p>
      <w:pPr>
        <w:pStyle w:val="Normal"/>
        <w:spacing w:lineRule="auto" w:line="360"/>
        <w:ind w:left="2517" w:hanging="0"/>
        <w:rPr>
          <w:b/>
          <w:b/>
        </w:rPr>
      </w:pPr>
      <w:r>
        <w:rPr>
          <w:b/>
        </w:rPr>
        <w:t>- Kamieniu Śląskim (19-25 lipca) *</w:t>
      </w:r>
    </w:p>
    <w:p>
      <w:pPr>
        <w:pStyle w:val="Normal"/>
        <w:spacing w:lineRule="auto" w:line="360"/>
        <w:ind w:left="2517" w:hanging="0"/>
        <w:rPr/>
      </w:pPr>
      <w:r>
        <w:rPr>
          <w:b/>
        </w:rPr>
        <w:t>- Głębowice (3-9 sierpnia) *</w:t>
      </w:r>
    </w:p>
    <w:p>
      <w:pPr>
        <w:pStyle w:val="Normal"/>
        <w:jc w:val="center"/>
        <w:rPr/>
      </w:pPr>
      <w:r>
        <w:rPr/>
        <w:tab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863"/>
      </w:tblGrid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, nazwisko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 kontaktowy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ształcenie/Szkoła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czego chcesz wziąć udział w obozie?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 dodatkowe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vertAlign w:val="superscript"/>
        </w:rPr>
        <w:t>*</w:t>
      </w:r>
      <w:r>
        <w:rPr/>
        <w:t xml:space="preserve"> niewłaściwe skreśli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iniejszy formularz należy przesłać pod adres: julia@salamandra.org.p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iczba miejsc na obu obozach jest ograniczona. O zakwalifikowaniu decyduje kolejność zgłoszeń oraz spełnienie przez zgłaszających warunków formalnych. Osoby zgłaszające się zostaną poinformowane e-mailem, czy zostały zakwalifikowane. Przewidujemy także utworzenie listy rezerwowej. Z osobami zakwalifikowanymi do udziału w obozie zostaną podpisane umowy o wolon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ział w obozach jest bezpłatny. Organizatorzy zapewniają zakwaterowanie oraz dostęp do łazienek. Uczestnicy otrzymują diety pobyt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słanie niniejszego formularza oznacza zgodę na posiadanie i przetwarzanie przez PTOP „Salamandra” danych osobowych do celów rekrutacyjnych, związanych z tymi obozami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34:00Z</dcterms:created>
  <dc:creator>Julia</dc:creator>
  <dc:description/>
  <dc:language>en-US</dc:language>
  <cp:lastModifiedBy>Julia</cp:lastModifiedBy>
  <dcterms:modified xsi:type="dcterms:W3CDTF">2012-05-14T09:39:00Z</dcterms:modified>
  <cp:revision>5</cp:revision>
  <dc:subject/>
  <dc:title>FORMULARZ ZGŁOSZENIOWY</dc:title>
</cp:coreProperties>
</file>