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KOLENIE ORGANIZOWANE PRZEZ PTOP „SALAMANDR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A PRACOWNIKÓW STAROSTW POWIAT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ZAKRESU REJESTRACJI OKAZÓW NIEKTÓRYCH GATUNKÓW ZWIERZĄ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ĘTYCH OGRANICZENIAMI NA MOCY PRZEPISÓW U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prosimy wypełnić czytelnie, DUŻYMI liter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y udział w szkoleniu następujących pracowników urzędu powiatowego/miejskiego, odpowiedzialnych za rozpatrywanie wniosków o wpisanie zwierząt do rejestru staro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erwszy uczestnik (udział gwarantowany, koszty udziału pokrywa organizato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mię i nazwisko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lefon kontakt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Kolejni uczestnicy (kwalifikowani w miarę wolnych miejsc, wg kolejności zgłoszeń – </w:t>
      </w:r>
      <w:r>
        <w:rPr>
          <w:spacing w:val="-4"/>
        </w:rPr>
        <w:t>udział wymaga potwierdzenia przez organizatora i opłacenia kosztów noclegów i wyżywie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mię i nazwisko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lefon kontakt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mię i nazwisko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lefon kontakt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both"/>
        <w:rPr/>
      </w:pPr>
      <w:r>
        <w:rPr/>
        <w:t>Uwaga – zgłoszenie drugiego i kolejnych uczestników oznacza zgodę na pokrycie na miejscu kosztów hotelowych (noclegów i wyżywienia) w kwocie 292 zł za uczestnika. Organizator pokrywa koszty uczestnictwa tylko jednej osoby z każdego starostwa.</w:t>
      </w:r>
    </w:p>
    <w:p>
      <w:pPr>
        <w:pStyle w:val="Normal"/>
        <w:spacing w:before="120" w:after="0"/>
        <w:rPr/>
      </w:pPr>
      <w:r>
        <w:rPr/>
        <w:t>Organizator nie zwraca kosztów dojazdów uczestników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7531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47:00Z</dcterms:created>
  <dc:creator>Julia</dc:creator>
  <dc:description/>
  <cp:keywords/>
  <dc:language>en-US</dc:language>
  <cp:lastModifiedBy>Julia</cp:lastModifiedBy>
  <dcterms:modified xsi:type="dcterms:W3CDTF">2010-10-06T11:32:00Z</dcterms:modified>
  <cp:revision>5</cp:revision>
  <dc:subject/>
  <dc:title>FORMULARZ ZGŁOSZENIOWY …………</dc:title>
</cp:coreProperties>
</file>