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Arial" w:hAnsi="Arial"/>
          <w:sz w:val="20"/>
          <w:lang w:val="pl-PL"/>
        </w:rPr>
        <w:t>Obywatelski Komitet Inicjatywy Ustawodawczej ustawy o zmianie ustawy o ochronie przyrod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Arial" w:hAnsi="Arial"/>
          <w:b/>
          <w:sz w:val="28"/>
          <w:lang w:val="pl-PL"/>
        </w:rPr>
        <w:t>Wykaz obywateli, którzy udzielili poparcia projektowi ustawy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Arial" w:hAnsi="Arial"/>
          <w:lang w:val="pl-PL"/>
        </w:rPr>
        <w:t>o zmianie ustawy z dnia 16 kwietnia 2004 r. o ochronie przyrody, w zakresie dotyczącym tworzenia i zmiany granic parków narodowych oraz sposobu odwoływania ich dyrektorów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tbl>
      <w:tblPr>
        <w:tblW w:w="14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385"/>
        <w:gridCol w:w="3120"/>
        <w:gridCol w:w="2268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" w:right="0" w:firstLine="14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sz w:val="20"/>
                <w:lang w:val="pl-PL"/>
              </w:rPr>
              <w:t>Imię (imiona)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sz w:val="20"/>
                <w:lang w:val="pl-PL"/>
              </w:rPr>
              <w:t>Adres zamieszk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sz w:val="20"/>
                <w:lang w:val="pl-PL"/>
              </w:rPr>
              <w:t>(miejscowość, ulica, nr domu, nr lokalu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sz w:val="20"/>
                <w:lang w:val="pl-PL"/>
              </w:rPr>
              <w:t>Nr ewidencji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sz w:val="20"/>
                <w:lang w:val="pl-PL"/>
              </w:rPr>
              <w:t>Podpis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sz w:val="20"/>
                <w:lang w:val="pl-PL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51</Characters>
  <CharactersWithSpaces>474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4:00Z</dcterms:created>
  <dc:creator>Robert Cyglicki</dc:creator>
  <dc:description/>
  <dc:language>en-US</dc:language>
  <cp:lastModifiedBy/>
  <cp:lastPrinted>2010-07-04T20:11:00Z</cp:lastPrinted>
  <dcterms:modified xsi:type="dcterms:W3CDTF">2010-08-13T14:54:00Z</dcterms:modified>
  <cp:revision>2</cp:revision>
  <dc:subject/>
  <dc:title>Obywatelski Komitet Inicjatywy Ustawodawczej ustawy o zmianie ustawy o ochronie przyr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Kepel</vt:lpwstr>
  </property>
</Properties>
</file>