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rFonts w:cs="Calibri"/>
        </w:rPr>
        <w:t xml:space="preserve">           </w:t>
      </w: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ZAMÓWI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 poszuk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ykonawcy usługi polegającej na montażu i demontażu wolier aklimatyzacyj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reintrodukcji susła moręgowanego, na łące </w:t>
      </w:r>
      <w:r>
        <w:rPr>
          <w:rFonts w:cs="Times New Roman" w:ascii="Times New Roman" w:hAnsi="Times New Roman"/>
        </w:rPr>
        <w:t xml:space="preserve">w Jakubowie Lubińskim gm. Przem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. dolnośląskie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obejmuje wykonanie następujących prac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i demontaż 3 stalowych wolier aklimatyzacyjnych na stanowi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Jakubowie Lubiński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 powierzchni </w:t>
      </w:r>
      <w:r>
        <w:rPr>
          <w:rFonts w:cs="Times New Roman" w:ascii="Times New Roman" w:hAnsi="Times New Roman"/>
          <w:sz w:val="24"/>
        </w:rPr>
        <w:t>40 m² każ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zczelnienie woliery drobną siatką ogrodnicz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ansport osób i sprzętu niezbędnego do montowania i demontowania wolier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óz zdemontowanych wolier do miejsca przechowy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liery będą montowane w miejscu wyznaczonym przez Zleceniodawcę, z dostarczonych gotowych elementów stalowych. Zleceniodawca dostarczy także niezbędne narzędzia i siatkę ogrodnicz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lec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: 30-31 lipca 2010 – dokładny termin ustali Zamawiają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ntaż: sierpień 2010 – dokładny termin ustali Zamawiają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agania w stosunku do wykonawców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ma charakter otwarty, oferty mogą składać wykonawcy, którzy dysponują potencjałem technicznym i osobami zdolnymi do wykonania zlecenia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oferty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powinna zawierać dane wykonawcy (imię i nazwisko, adres zameldowania, dane kontaktowe), informacje o oferowanej cenie zamawianej usługi oraz oświadczenie o dysponowaniu potencjałem technicznym i osobami zdolnymi do wykonania zlec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pocztą, faksem, lub w formie elektronicznej pod adresem biura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ór ofer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borze wykonawców będzie brana pod uwagę oferowana cena wykonania zamówienia, oraz spełnienie wymogów określonych w niniejszej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Termin składania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do: 26.07.2010 do godziny 12:00. Rozstrzygnięcie nastąpi 26.07.2010 o godzinie 12: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amarzewskiego 11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-514 Pozn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: 061 6628606/ 061 8432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alamandra.org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lamandr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23:00Z</dcterms:created>
  <dc:creator>Your User Name</dc:creator>
  <dc:description/>
  <cp:keywords/>
  <dc:language>en-US</dc:language>
  <cp:lastModifiedBy>Grzegorz Wojtaszyn</cp:lastModifiedBy>
  <dcterms:modified xsi:type="dcterms:W3CDTF">2010-07-11T18:23:00Z</dcterms:modified>
  <cp:revision>2</cp:revision>
  <dc:subject/>
  <dc:title>Polskie Towarzystwo Ochrony Przyrody „Salamandra” poszukuje wykonawcy usługi polegającej na montażu i demontażu wolier aklimat</dc:title>
</cp:coreProperties>
</file>