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575310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A ZAMÓWIEN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skie Towarzystwo Ochrony Przyrody „Salamandra” poszukuje wykonawcy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sługi polegającej na zapewnieniu nocleg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okolicy wsi Kamień Śląs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rzedmiotu zamówienia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pewnienie 10 miejsc noclegowych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la uczestników obozu przyrodniczego w okolicy wsi Kamień Śląski </w:t>
      </w:r>
      <w:r>
        <w:rPr>
          <w:rFonts w:cs="Times New Roman" w:ascii="Times New Roman" w:hAnsi="Times New Roman"/>
          <w:sz w:val="24"/>
          <w:szCs w:val="24"/>
        </w:rPr>
        <w:t>gm. Gogolin, woj. opolsk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(pensjonat, gospodarstwo agroturystyczne, pole namiotowe itp.) wraz z całodobowym dostępem do łazienki z ciepłą wodą, prysznica oraz kuchni (może być polowa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ermin realizacji zlec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óz odbywał się będzie w terminie 9-15 sierpnia 2010 (6 nocy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warunków zgłoszenia wykonawców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ma charakter otwarty, oferty mogą składać oferenci, którzy dysponują wolnymi miejscami noclegowymi zgodnie z podaną powyżej specyfikacją w bliskiej odległości od wsi Kamień Śląski (do 5 km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ofert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powinna zawierać dane wykonawcy, informacje o rodzaju, standardzie i cenie noclegów oraz możliwie dokładna lokalizacja (dokładny adres), umożliwiająca zleceniodawcy ocenę odległości od łąki we wsi Kamień Śląski, na której znajduje się kolonia susła moręgowaneg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można składać pocztą, faksem, lub w formie elektronicznej pod wskazany niżej adres biura Zamawiająceg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ofert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wyborze wykonawcy będzie brana pod uwagę oferowana cena noclegów (wg wzoru: oferta najniższa / oferta oceniania x 75pkt.), odległość bazy noclegowej  od stanowiska susła moręgowanego we wsi Kamień Śląski (wg wzoru: 15 pkt / liczba kilometrów od stanowiska) oraz standard noclegów (nocleg w pomieszczeniach + 5 pkt, nocleg w łóżkach + 5 pkt.). Wybrana zostanie oferta, które uzyska najwyższą liczbę punkt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można składać do: 26.07.2010 do godziny 12.00. Rozstrzygnięcie nastąpi 26.07.2010 o godzinie 12. 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ie Towarzystwo Ochrony Przyrody „Salamandr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zamarzewskiego 11/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0-514 Pozna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/fax:</w:t>
      </w:r>
      <w:r>
        <w:rPr>
          <w:rFonts w:cs="Times New Roman" w:ascii="Times New Roman" w:hAnsi="Times New Roman"/>
          <w:sz w:val="24"/>
          <w:szCs w:val="24"/>
        </w:rPr>
        <w:t xml:space="preserve"> 061 6628606/ 061 843216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pl-PL"/>
          </w:rPr>
          <w:t>biuro@salamandra.org.pl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alamandra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27:00Z</dcterms:created>
  <dc:creator>Your User Name</dc:creator>
  <dc:description/>
  <cp:keywords/>
  <dc:language>en-US</dc:language>
  <cp:lastModifiedBy>Grzegorz Wojtaszyn</cp:lastModifiedBy>
  <dcterms:modified xsi:type="dcterms:W3CDTF">2010-07-23T10:58:00Z</dcterms:modified>
  <cp:revision>13</cp:revision>
  <dc:subject/>
  <dc:title>Polskie Towarzystwo Ochrony Przyrody „Salamandra” poszukuje wykonawcy usługi polegającej na zapewnieniu noclegów dla 10 osób w okolicy wsi Głębowice gm</dc:title>
</cp:coreProperties>
</file>