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3100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ECYFIKACJA ZAMÓWIENI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lskie Towarzystwo Ochrony Przyrody „Salamandra” poszukuje wykonawcy usługi polegającej na zorganizowaniu i  przeprowadzeniu dwóch obozów przyrodniczych </w:t>
      </w:r>
      <w:r>
        <w:rPr>
          <w:rFonts w:cs="Times New Roman" w:ascii="Times New Roman" w:hAnsi="Times New Roman"/>
        </w:rPr>
        <w:t xml:space="preserve">we ws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ębowice, gm. Wińsko, woj. dolnośląskie oraz we wsi</w:t>
      </w:r>
      <w:r>
        <w:rPr>
          <w:rFonts w:cs="Times New Roman" w:ascii="Times New Roman" w:hAnsi="Times New Roman"/>
        </w:rPr>
        <w:t xml:space="preserve"> Kamień Śląski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. Gogolin woj. opolskie. 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s przedmiotu zamówieni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rganizowanie i przeprowadzenie dwóch obozów przyrodniczych w Głębowicach i w Kamieniu Śląskim, mających na celu wykonanie inwentaryzacji stanowisk susła moręgowanego. W obozie przewiduje się udział 10 osób (9 uczestników i prowadzący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zlecen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óz w Głębowicach 20-26 lipca 201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óz w Kamieniu Śląskim 9-15 sierpnia 2010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twierdzeniem wykonania zlecenia będzie dostarczenie:</w:t>
      </w:r>
    </w:p>
    <w:p>
      <w:pPr>
        <w:pStyle w:val="Normal"/>
        <w:ind w:left="54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raportu zawierającego wyniki inwentaryzacji stanowisk susłów, wraz z podanymi współrzędnymi geograficznymi wszystkich aktywnych nor, w terminie do końca sierpnia 2010 roku. </w:t>
      </w:r>
    </w:p>
    <w:p>
      <w:pPr>
        <w:pStyle w:val="Normal"/>
        <w:ind w:left="54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mów z wolontariuszami oraz delegacji wolontariuszy uczestniczących w obozi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magania w stosunku do wykonawców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e ma charakter otwarty, oferty mogą składać wykonawcy, którzy dysponują osobą o niezbędnej wiedzy i doświadczeniu, w tym:</w:t>
      </w:r>
    </w:p>
    <w:p>
      <w:pPr>
        <w:pStyle w:val="Normal"/>
        <w:ind w:left="54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ającą wyższe wykształcenie przyrodnicze (biologia, leśnictwo lub ochrona środowiska na kierunku przyrodniczym),</w:t>
      </w:r>
    </w:p>
    <w:p>
      <w:pPr>
        <w:pStyle w:val="Normal"/>
        <w:ind w:left="54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tóra prowadziła samodzielnie lub uczestniczyli w badaniach monitoringowych dotyczących gryzoni,</w:t>
      </w:r>
    </w:p>
    <w:p>
      <w:pPr>
        <w:pStyle w:val="Normal"/>
        <w:ind w:left="54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(współ)prowadziła lub (współ)organizowała obozy naukowe lub inne kilkudniowe imprezy związane z badaniami naukowymi lub pracami na rzecz czynnej ochrony przyrody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s oferty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powinna zawierać:</w:t>
      </w:r>
    </w:p>
    <w:p>
      <w:pPr>
        <w:pStyle w:val="Normal"/>
        <w:ind w:left="54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ane wykonawcy (imię i nazwisko,  ew. nazwa firmy, adres zameldowania lub siedziby,  dane kontaktowe);</w:t>
      </w:r>
    </w:p>
    <w:p>
      <w:pPr>
        <w:pStyle w:val="Normal"/>
        <w:ind w:left="54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świadczenie o wykształceniu osoby (ew. osób), która miałaby przygotowywać i prowadzić obóz;</w:t>
      </w:r>
    </w:p>
    <w:p>
      <w:pPr>
        <w:pStyle w:val="Normal"/>
        <w:ind w:left="54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świadczenie o doświadczeniach osoby (ew. osób), która miałaby przygotowywać i prowadzić obóz, w prowadzeniu badań monitoringowych dot. gryzoni oraz organizowaniu i prowadzeniu obozów naukowych lub podobnych imprez;</w:t>
      </w:r>
    </w:p>
    <w:p>
      <w:pPr>
        <w:pStyle w:val="Normal"/>
        <w:ind w:left="54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ferować cenę brutto za tę usługę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można składać pocztą, faksem, lub w formie elektronicznej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ryteria wyboru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 wyborze wykonawcy będzie brana pod uwagę oferowana cena wykonania zamówienia oraz spełnienie wymogów określonych w niniejszej Specyfikacji. 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składania ofert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można składać do: 06.07.2010 do godziny 12:00. Rozstrzygnięcie nastąpi 06.07.2010 o godzinie 12:3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ie Towarzystwo Ochrony Przyrody „Salamandr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Szamarzewskiego 11/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0-514 Poznań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/fax:</w:t>
      </w:r>
      <w:r>
        <w:rPr>
          <w:rFonts w:cs="Times New Roman" w:ascii="Times New Roman" w:hAnsi="Times New Roman"/>
          <w:sz w:val="24"/>
          <w:szCs w:val="24"/>
        </w:rPr>
        <w:t xml:space="preserve"> 061 6628606/ 061 843216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hyperlink r:id="rId3">
        <w:r>
          <w:rPr>
            <w:rStyle w:val="InternetLink"/>
          </w:rPr>
          <w:t>biuro@salamandra.org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salamandra.org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59:00Z</dcterms:created>
  <dc:creator>Your User Name</dc:creator>
  <dc:description/>
  <cp:keywords/>
  <dc:language>en-US</dc:language>
  <cp:lastModifiedBy>Grzegorz Wojtaszyn</cp:lastModifiedBy>
  <dcterms:modified xsi:type="dcterms:W3CDTF">2010-07-23T10:09:00Z</dcterms:modified>
  <cp:revision>7</cp:revision>
  <dc:subject/>
  <dc:title>Polskie Towarzystwo Ochrony Przyrody „Salamandra” poszukuje wykonawcy zorganizowania i przeprowadzenia dwóch obozów przyrodniczych w Kamieniu Śląskim  gm</dc:title>
</cp:coreProperties>
</file>