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     </w:t>
      </w:r>
      <w:r>
        <w:rPr>
          <w:rFonts w:cs="Calibri"/>
        </w:rPr>
        <w:t xml:space="preserve">           </w:t>
      </w:r>
      <w:r>
        <w:rPr>
          <w:rFonts w:cs="Calibri"/>
          <w:lang w:val="en-US" w:eastAsia="en-US"/>
        </w:rPr>
        <w:t xml:space="preserve">                  </w:t>
      </w:r>
      <w:r>
        <w:rPr>
          <w:rFonts w:cs="Calibri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YFIKACJA ZAMÓWIENI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ie Towarzystwo Ochrony Przyrody „Salamandra” poszukuj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wykonawcy usługi polegającej na montażu i demontażu wolier aklimatyzacyjn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 reintrodukcji susłów moręgowanych, na łące </w:t>
      </w:r>
      <w:r>
        <w:rPr>
          <w:rFonts w:cs="Times New Roman" w:ascii="Times New Roman" w:hAnsi="Times New Roman"/>
        </w:rPr>
        <w:t>w 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ębowicach, gm. Wińsko, woj. Dolnośląskie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przedmiotu zamówienia: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e obejmuje wykonanie następujących prac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ontaż i demontaż 3 stalowych wolier aklimatyzacyjnych na stanowis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Głębowica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 powierzchni </w:t>
      </w:r>
      <w:r>
        <w:rPr>
          <w:rFonts w:cs="Times New Roman" w:ascii="Times New Roman" w:hAnsi="Times New Roman"/>
          <w:sz w:val="24"/>
        </w:rPr>
        <w:t>40 m² każd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zczelnienie woliery drobną siatką ogrodniczą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ransport osób i sprzętu niezbędnego do montowania i demontowania wolier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wóz zdemontowanych wolier z miejsca przechowywania we wsi Głębowice na miejsce montażu i z powrote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oliery będą montowane w miejscu wyznaczonym przez Zleceniodawcę, z dostarczonych gotowych elementów stalowych. Zleceniodawca dostarczy także niezbędne narzędzia i siatkę ogrodnicz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zlecen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taż: 19-26 lipca 2010 – dokładny termin ustali Zamawiając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montaż: sierpień 2010 – dokładny termin ustali Zamawiając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magania w stosunku do wykonawców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e ma charakter otwarty, oferty mogą składać wykonawcy, którzy dysponują potencjałem technicznym i osobami zdolnymi do wykonania zlece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oferty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powinna zawierać dane wykonawcy (imię i nazwisko, adres zameldowania, dane kontaktowe), informacje o oferowanej cenie zamawianej usługi oraz oświadczenie o dysponowaniu potencjałem technicznym i osobami zdolnymi do wykonania zlece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można składać pocztą, faksem, lub w formie elektronicznej pod adresem biura Zamawiająceg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bór oferty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wyborze wykonawców będzie brana pod uwagę oferowana cena wykonania zamówienia, oraz spełnienie wymogów określonych w niniejszej Specyfika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Termin składania ofert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można składać do: 16.07.2010 do godziny 12:00. Rozstrzygnięcie nastąpi 16.07.2010 o godzinie 12:30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i udziel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Julia Kończak, tel: </w:t>
      </w:r>
      <w:r>
        <w:rPr>
          <w:rFonts w:cs="Times New Roman" w:ascii="Times New Roman" w:hAnsi="Times New Roman"/>
          <w:sz w:val="24"/>
          <w:szCs w:val="24"/>
          <w:lang w:val="de-DE"/>
        </w:rPr>
        <w:t>061 8432160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, e-mail: julia@salamandra.org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ie Towarzystwo Ochrony Przyrody „Salamandr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Szamarzewskiego 11/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0-514 Pozna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/fax: 061 6628606/ 061 84321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hyperlink r:id="rId3">
        <w:r>
          <w:rPr>
            <w:rStyle w:val="InternetLink"/>
          </w:rPr>
          <w:t>biuro@salamandra.org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68"/>
        </w:tabs>
        <w:ind w:left="1668" w:hanging="9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salamandra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1:30:00Z</dcterms:created>
  <dc:creator>Your User Name</dc:creator>
  <dc:description/>
  <dc:language>en-US</dc:language>
  <cp:lastModifiedBy>julia</cp:lastModifiedBy>
  <dcterms:modified xsi:type="dcterms:W3CDTF">2010-07-13T21:44:00Z</dcterms:modified>
  <cp:revision>9</cp:revision>
  <dc:subject/>
  <dc:title>Polskie Towarzystwo Ochrony Przyrody „Salamandra” poszukuje wykonawcy usługi polegającej na montażu i demontażu wolier aklimat</dc:title>
</cp:coreProperties>
</file>