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Towarzystwo Ochrony Przyrody „Salamandra” poszukuje wykonawcy </w:t>
      </w:r>
      <w:r>
        <w:rPr>
          <w:rFonts w:cs="Times New Roman" w:ascii="Times New Roman" w:hAnsi="Times New Roman"/>
        </w:rPr>
        <w:t xml:space="preserve">koszenia łąki w Kamieniu Śląs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ce </w:t>
      </w:r>
      <w:r>
        <w:rPr>
          <w:rFonts w:cs="Times New Roman" w:ascii="Times New Roman" w:hAnsi="Times New Roman"/>
          <w:sz w:val="24"/>
          <w:szCs w:val="24"/>
        </w:rPr>
        <w:t xml:space="preserve">nr 1261, obręb Kamień Ślą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. Gogolin woj. Opolsk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enia łąki </w:t>
      </w:r>
      <w:r>
        <w:rPr>
          <w:rFonts w:cs="Times New Roman" w:ascii="Times New Roman" w:hAnsi="Times New Roman"/>
        </w:rPr>
        <w:t xml:space="preserve">zasiedlonej przez susły w Kamieniu Śląskim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ce </w:t>
      </w:r>
      <w:r>
        <w:rPr>
          <w:rFonts w:cs="Times New Roman" w:ascii="Times New Roman" w:hAnsi="Times New Roman"/>
          <w:sz w:val="24"/>
          <w:szCs w:val="24"/>
        </w:rPr>
        <w:t xml:space="preserve">nr 1261, obręb Kamień Ślą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. Gogolin woj. Opolskie, </w:t>
      </w:r>
      <w:r>
        <w:rPr>
          <w:rFonts w:cs="Times New Roman" w:ascii="Times New Roman" w:hAnsi="Times New Roman"/>
          <w:sz w:val="24"/>
          <w:szCs w:val="24"/>
        </w:rPr>
        <w:t>o powierzchni 7 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realizacji zle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 20 lipca 20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asę należy usunąć lub rozdrobnić i pozostawić na powierzchni. Dopuszczalne jest użycie kosiarki młotkowej. Koszenie należy przeprowadzić od środka łąki do jej krańców. Należy pozostawić nieskoszone niewielkie fragmenty łąki stanowiące stanowiska chronionych roślin – oznakowane wcześniej przez zleceniod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arunków zgłoszenia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ma charakter otwarty, oferty mogą składać wykonawcy, którzy posiadają niezbędną wiedzę i doświadczenie oraz dysponują potencjałem technicznym i osobami zdolnymi do wykonania zlecenia, znajdują się w sytuacji ekonomicznej i finansowej pozwalającej na wykonania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 dane wykonawcy, informację o sposobie zagospodarowania biomasy (usunięcie czy rozdrobnienie i pozostawienie) i proponowaną cenę brutto wykona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y będzie brana pod uwagę oferowana cena oraz sposób zagospodarowania biomasy. Przy porównywaniu ofert, do ofert uwzględniających pozostawienie rozdrobnionej biomasy na łące zostanie dodana kwota odpowiadająca 20% najniżej oferty. Wybrana zostanie oferta, w przypadku której tak wyliczona kwota będzie najniżs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12.07.2010 do godziny 12.00. Rozstrzygnięcie nastąpi 12.07.2010 o godzinie 12.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</w:t>
      </w:r>
      <w:r>
        <w:rPr>
          <w:rFonts w:cs="Times New Roman" w:ascii="Times New Roman" w:hAnsi="Times New Roman"/>
          <w:sz w:val="24"/>
          <w:szCs w:val="24"/>
        </w:rPr>
        <w:t xml:space="preserve"> 061 6628606/ 061 843216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biuro@salamandra.org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6:00Z</dcterms:created>
  <dc:creator>Your User Name</dc:creator>
  <dc:description/>
  <cp:keywords/>
  <dc:language>en-US</dc:language>
  <cp:lastModifiedBy>Grzegorz Wojtaszyn</cp:lastModifiedBy>
  <dcterms:modified xsi:type="dcterms:W3CDTF">2010-07-23T10:38:00Z</dcterms:modified>
  <cp:revision>7</cp:revision>
  <dc:subject/>
  <dc:title>Poszukujemy wykonawcy koszenia łąki w Kamieniu Śląskim, zasiedlonej przez susły</dc:title>
</cp:coreProperties>
</file>