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obozie przyrodniczym, organ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20" w:hanging="0"/>
        <w:rPr>
          <w:b/>
          <w:b/>
        </w:rPr>
      </w:pPr>
      <w:r>
        <w:rPr>
          <w:b/>
        </w:rPr>
        <w:t>- w Głębowice (20-26 lipca) *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 w Kamieniu Śląskim (9-15 sierpnia) *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612"/>
        <w:gridCol w:w="1251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Jeśli zgłoszenie dotyczy obozu w Głębowicach - czy posiadasz namiot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*</w:t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y formularz należy przesłać pod adres </w:t>
      </w:r>
      <w:hyperlink r:id="rId2">
        <w:r>
          <w:rPr>
            <w:rStyle w:val="InternetLink"/>
          </w:rPr>
          <w:t>grzegwojt2@wp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miejsc na obu obozach jest ograniczona. O zakwalifikowaniu decyduje kolejność zgłoszeń oraz spełnienie przez zgłaszających warunków formalnych. Osoby zgłaszające się zostaną poinformowane e-mailem, czy zostały zakwalifikowane. Przewidujemy także utworzenie listy rezerwowej. Z osobami zakwalifikowanymy do udziału w obozie zostaną podpisane umowy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obozach jest bezpłatny. W Kamieniu  Śl. organizatorzy zapewniają zakwaterowanie w szkole. W Głębowicach zakwaterowanie jest we własnych namiotach. W obu miejscach zapewniony jest dostęp do łazienek. Uczestnicy otrzymują diety poby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wojt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1:00Z</dcterms:created>
  <dc:creator>Julia</dc:creator>
  <dc:description/>
  <cp:keywords/>
  <dc:language>en-US</dc:language>
  <cp:lastModifiedBy>Polskie Towarzystwo Ochrony Przyrody SALAMANDRA</cp:lastModifiedBy>
  <dcterms:modified xsi:type="dcterms:W3CDTF">2010-06-21T15:41:00Z</dcterms:modified>
  <cp:revision>2</cp:revision>
  <dc:subject/>
  <dc:title>FORMULARZ ZGŁOSZENIOWY</dc:title>
</cp:coreProperties>
</file>