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GLODSZ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hęci pomocy w akcji wiosennego wypuszczania susłów moręgowan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Informujemy, że aktualnie planowane są następujące działania: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>1. Akcja zasadnicza (poniedziałek 15.04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.a – odłowy susłów w Zoo w Poznaniu (8:30 do ok. 12:00)</w:t>
        <w:br/>
        <w:t>1.b – przewóz i wypuszczanie susłów na Dolnym Śląsku (ok. 12:00 do ok., 22:00)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>2. Akcja rezerwowa (wtorek 16.04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2.a – odłowy susłów w Zoo w Poznaniu (8:30 do ok. 12:00)</w:t>
        <w:br/>
        <w:t>2.b – przewóz i wypuszczanie susłów na Dolnym Śląsku (ok. 12:00 do ok. 24:00)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>Akcja rezerwowa odbędzie się w wypadku, gdyby pogoda uniemożliwiła akcję w poniedziałek, lub gdyby okazało się, że jest więcej susłów i potrzebne jest dodatkowe wypuszczanie.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>Powyższe daty i godziny mogą ulec zmianie (np. wypadku niekorzystnej pogody) – w takim wypadku będziemy kontaktować się ze zgłoszonymi osobami w celu potwierdzenia możliwości udziału.</w:t>
      </w:r>
    </w:p>
    <w:p>
      <w:pPr>
        <w:pStyle w:val="Normal"/>
        <w:spacing w:before="120" w:after="0"/>
        <w:rPr>
          <w:lang w:val="pl-PL"/>
        </w:rPr>
      </w:pPr>
      <w:r>
        <w:rPr>
          <w:lang w:val="pl-PL"/>
        </w:rPr>
        <w:t>Wolontariusze proszeni są o zapewnienie sobie:</w:t>
        <w:br/>
        <w:t>- strojów terenowych (w tym nakrycia głowy i rękawiczek robo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apojów i kanapek na czas ak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jazdów do i z nowego Zoo w Poznaniu (wejście od dyrekcji przy ul. kaprala Wojtka).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>PTOP „Salamandra” zapewnia sprzęt oraz w wypadku wypuszczania transport (dowóz powrotny w okolice Ronda Śródka lub na Piątkowo).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>Wolontariusze muszą być pełnoletni.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Liczba miejsc na każdą akcję jest ograniczona, przy przyjmowaniu zgłoszeń brana jest pod uwagę kolejność zgłoszeń. W przypadku wypełnienia liczby miejsc będą przyjmowane także pojedyncze zgłoszenia rezerwowe.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 xml:space="preserve">Osoby, chcące się zgłosić do udziału proszone są o wypełnienie i przesłanie tego formularza pod adres: </w:t>
      </w:r>
      <w:hyperlink r:id="rId2">
        <w:r>
          <w:rPr>
            <w:rStyle w:val="InternetLink"/>
            <w:lang w:val="pl-PL"/>
          </w:rPr>
          <w:t>marta@salamandra.org.pl</w:t>
        </w:r>
      </w:hyperlink>
      <w:r>
        <w:rPr>
          <w:lang w:val="pl-PL"/>
        </w:rPr>
        <w:t>. Przesłanie oznacza zgodę na powyższe warun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340"/>
        <w:gridCol w:w="1329"/>
        <w:gridCol w:w="1731"/>
      </w:tblGrid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ontariusz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rok urodzenia </w:t>
              <w:br/>
              <w:t>(w wypadku roku 2001 proszę podać pełną datę)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mi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isk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elefon kontaktowy (komórka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spacing w:val="-4"/>
          <w:lang w:val="pl-PL"/>
        </w:rPr>
        <w:t>Proszę wypełnić wszystkie białe pola. Ich podanie jest dobrowolne, ale konieczne do dokonania</w:t>
      </w:r>
      <w:r>
        <w:rPr>
          <w:lang w:val="pl-PL"/>
        </w:rPr>
        <w:t xml:space="preserve"> zgłoszenia. Administratorem tych danych jest PTOP „Salamandra” i będą one wykorzystywane wyłącznie w celu zorganizowana tegorocznej akcji wiosennego wypuszczania susł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ŁASZAM CHĘĆ I MOŻLIWOŚĆ UDZIAŁU</w:t>
      </w:r>
      <w:r>
        <w:rPr/>
        <w:t xml:space="preserve"> W: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25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ja zasadnicza - PONIEDZIAŁEK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ja rezerwowa - WTOREK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łow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uszczani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łow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uszczanie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roszę wstawić „X” w białe pola przy działaniach, których dotyczy zgłoszenie.</w:t>
      </w:r>
    </w:p>
    <w:p>
      <w:pPr>
        <w:pStyle w:val="Normal"/>
        <w:spacing w:before="120" w:after="0"/>
        <w:rPr/>
      </w:pPr>
      <w:r>
        <w:rPr>
          <w:lang w:val="pl-PL"/>
        </w:rPr>
        <w:t>Uwagi (np. dotyczące preferowanego działania/terminu)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salamandra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5:00Z</dcterms:created>
  <dc:creator>Andrzej_</dc:creator>
  <dc:description/>
  <cp:keywords/>
  <dc:language>en-US</dc:language>
  <cp:lastModifiedBy>Andrzej_</cp:lastModifiedBy>
  <dcterms:modified xsi:type="dcterms:W3CDTF">2019-04-08T15:56:00Z</dcterms:modified>
  <cp:revision>2</cp:revision>
  <dc:subject/>
  <dc:title>ZGLODSZENIE</dc:title>
</cp:coreProperties>
</file>