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OWY na Letnie Warsztaty Przyrodnicze z Susł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łodzieży z okolic Gogolina, w dniu 18 lipca 2018 r., w Kamieniu Ślą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38"/>
      </w:tblGrid>
      <w:tr>
        <w:trPr>
          <w:trHeight w:val="39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aszam chęć udziału w Letnich Warsztatach Przyrodniczych z Susłe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r telefonu kontaktowego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do kontaktu w sprawie udziału w warsztatach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(w latach)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uję się, że w przypadku pojawienia się przeszkody umożliwiającej mój udział </w:t>
              <w:br/>
              <w:t xml:space="preserve">w warsztatach, niezwłocznie powiadomię o tym organizatorów pocztą elektroniczną (adres: julia@salamandra.org.pl) lub telefonicznie (tel. 61 8432160), w celu umożliwienia udziału </w:t>
              <w:br/>
              <w:t>w warsztatach osób z listy rezerwowej.</w:t>
            </w:r>
          </w:p>
        </w:tc>
      </w:tr>
      <w:tr>
        <w:trPr>
          <w:trHeight w:val="602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m zgodę na przetwarzania moich danych osobowych w celu zorganizowania przeprowadzania tych warsztatów*.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</w:rPr>
        <w:t>ZGODA RODZICA LUB OPIEKUNA NA UDZIAŁ DZIECKA</w:t>
      </w:r>
      <w:r>
        <w:rPr/>
        <w:t xml:space="preserve"> W WARSZTACH</w:t>
        <w:br/>
        <w:t>(wypełniane wyłącznie jeśli zgłaszająca się osoba nie ma ukończonych 18 lat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4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rodzica/opieku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ażam zgodę na udział syna / córki / podopiecznego w </w:t>
      </w:r>
      <w:r>
        <w:rPr>
          <w:rFonts w:cs="Arial" w:ascii="Arial" w:hAnsi="Arial"/>
          <w:sz w:val="20"/>
          <w:szCs w:val="20"/>
        </w:rPr>
        <w:t xml:space="preserve">Letnich Warsztatach Przyrodniczych </w:t>
        <w:br/>
        <w:t xml:space="preserve">z Susłem w dniu 18.07.2018 r. w Kamieniu Śląskim. </w:t>
      </w:r>
      <w:r>
        <w:rPr>
          <w:rFonts w:cs="Arial" w:ascii="Arial" w:hAnsi="Arial"/>
          <w:bCs/>
          <w:sz w:val="20"/>
          <w:szCs w:val="20"/>
        </w:rPr>
        <w:t xml:space="preserve">Oświadczam, że nie ma przeciwwskazań lekarskich, aby uczestniczył(a) on(a) w tych zajęciach. Wyrażam zgodę na </w:t>
      </w:r>
      <w:r>
        <w:rPr>
          <w:rFonts w:cs="Arial" w:ascii="Arial" w:hAnsi="Arial"/>
          <w:sz w:val="20"/>
          <w:szCs w:val="20"/>
        </w:rPr>
        <w:t>przetwarzania danych osobowych moich i zgłaszanego dziecka w celu zorganizowania przeprowadzania tych warsztatów*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data</w:t>
            </w:r>
          </w:p>
        </w:tc>
        <w:tc>
          <w:tcPr>
            <w:tcW w:w="5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 w:val="20"/>
                <w:szCs w:val="32"/>
              </w:rPr>
              <w:t>podpis rodzica / opiekuna</w:t>
            </w:r>
          </w:p>
        </w:tc>
      </w:tr>
    </w:tbl>
    <w:p>
      <w:pPr>
        <w:pStyle w:val="Normal"/>
        <w:ind w:left="360" w:hanging="0"/>
        <w:rPr>
          <w:bCs/>
          <w:sz w:val="12"/>
          <w:szCs w:val="32"/>
        </w:rPr>
      </w:pPr>
      <w:r>
        <w:rPr>
          <w:bCs/>
          <w:sz w:val="1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Inne istotne informacje, które zgłaszający się, rodzic lub opiekun chce przekazać organizatorowi zajęć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20"/>
        </w:rPr>
        <w:t>*</w:t>
        <w:tab/>
        <w:t xml:space="preserve">Administratorem przekazanych w zgłoszeniu danych osobowych jest Polskie Towarzystwo Ochrony Przyrody </w:t>
      </w:r>
      <w:r>
        <w:rPr>
          <w:rFonts w:cs="Arial" w:ascii="Arial" w:hAnsi="Arial"/>
          <w:spacing w:val="-4"/>
          <w:sz w:val="18"/>
          <w:szCs w:val="20"/>
        </w:rPr>
        <w:t>„Salamandra” z siedzibą w Poznaniu, 60-788, przy ul. Stolarskiej 7/3. Naszym przedstawicielem upoważnionym</w:t>
      </w:r>
      <w:r>
        <w:rPr>
          <w:rFonts w:cs="Arial" w:ascii="Arial" w:hAnsi="Arial"/>
          <w:sz w:val="18"/>
          <w:szCs w:val="20"/>
        </w:rPr>
        <w:t xml:space="preserve"> </w:t>
        <w:br/>
        <w:t>do administrowania danymi w tej sprawie jest pani Julia Kończak – adres: julia@salamandra.org.pl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e osobowe przetwarzane są wyłącznie w celu zorganizowania i przeprowadzenia zajęć edukacyjnych w dniu 18.07.2018 r. w Kamieniu Śląskim. Będą przechowywane do 31.07.2018 r. i po tym terminie zostaną wykasowane. Nie będą wykorzystywane do żadnych innych celów. Nie będą też przekazywane innym podmiotom ani przetwarzane w sposób zautomatyzowany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anie danych jest dobrowolne, ale jest warunkiem konicznym udziału w zajęciach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Zapewniamy Ci prawo dostępu do Twoich danych, możesz je również sprostować, żądać ich usunięcia lub ograniczenia ich przetwarzania. Przysługuje Ci prawo cofnięcia zgody na przetwarzanie danych w dowolnym momencie, co nie wpływa na zgodność z prawem przetwarzania, którego dokonano na podstawie zgody przed jej cofnięciem. Informujemy także, </w:t>
      </w:r>
      <w:r>
        <w:rPr>
          <w:rFonts w:cs="Arial" w:ascii="Arial" w:hAnsi="Arial"/>
          <w:spacing w:val="-2"/>
          <w:sz w:val="18"/>
          <w:szCs w:val="18"/>
        </w:rPr>
        <w:t>że przysługuje Ci prawo wniesienia skargi do organu nadzorującego przestrzeganie przepisów ochrony danych osobowych.</w:t>
      </w:r>
    </w:p>
    <w:p>
      <w:pPr>
        <w:pStyle w:val="Normal"/>
        <w:ind w:left="18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92785</wp:posOffset>
            </wp:positionV>
            <wp:extent cx="601027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</w:rPr>
        <w:t xml:space="preserve">Wypełniony i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podpisany</w:t>
      </w:r>
      <w:r>
        <w:rPr>
          <w:rFonts w:cs="Arial" w:ascii="Arial" w:hAnsi="Arial"/>
          <w:b/>
          <w:spacing w:val="-2"/>
          <w:sz w:val="20"/>
          <w:szCs w:val="20"/>
        </w:rPr>
        <w:t xml:space="preserve"> formularz należy przesłać pocztą (PTOP „Salamandra”, ul. Stolarska 7/3,</w:t>
      </w:r>
      <w:r>
        <w:rPr>
          <w:rFonts w:cs="Arial" w:ascii="Arial" w:hAnsi="Arial"/>
          <w:b/>
          <w:sz w:val="20"/>
          <w:szCs w:val="20"/>
        </w:rPr>
        <w:t xml:space="preserve"> 60-788 Poznań), zeskanowany pocztą elektroniczną (julia@salamandra.org.pl) lub faksem (61 8432160) do dnia 03.07.2018. O przyjęciu na zajęcia decyduje kolejność wpływu zgłoszeń. Zgłaszający się zostaną powiadomieni o zakwalifikowaniu na listę uczestników lub rezerwow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65" w:top="662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6:00Z</dcterms:created>
  <dc:creator>Andrzej_</dc:creator>
  <dc:description/>
  <cp:keywords/>
  <dc:language>en-US</dc:language>
  <cp:lastModifiedBy>Andrzej_</cp:lastModifiedBy>
  <dcterms:modified xsi:type="dcterms:W3CDTF">2018-06-15T14:16:00Z</dcterms:modified>
  <cp:revision>2</cp:revision>
  <dc:subject/>
  <dc:title>FORMULARZ ZGŁOSZENIOWY na Letnie Warsztaty Przyrodnicze z Susłem </dc:title>
</cp:coreProperties>
</file>