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8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7530</wp:posOffset>
            </wp:positionH>
            <wp:positionV relativeFrom="paragraph">
              <wp:posOffset>-342900</wp:posOffset>
            </wp:positionV>
            <wp:extent cx="1349375" cy="171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80"/>
          <w:sz w:val="36"/>
          <w:szCs w:val="36"/>
        </w:rPr>
        <w:t xml:space="preserve">Zgłoszenie uczestnika </w:t>
        <w:br/>
        <w:t>wycieczki ornitologicznej</w:t>
      </w:r>
    </w:p>
    <w:p>
      <w:pPr>
        <w:pStyle w:val="Normal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skie Towarzystwo Ochrony Przyrody „Salamandra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96" w:hRule="atLeast"/>
        </w:trPr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szkoł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nauczyciela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takt do nauczyciela </w:t>
              <w:br/>
              <w:t>(telefon, e-mail)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oraz termin wycieczki 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78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Zgłoszeni uczniowie (maksymalnie 4 osoby – imię, nazwisko, telefon i e-mail)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</w:tr>
      <w:tr>
        <w:trPr>
          <w:trHeight w:val="562" w:hRule="atLeast"/>
        </w:trPr>
        <w:tc>
          <w:tcPr>
            <w:tcW w:w="378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</w:tr>
      <w:tr>
        <w:trPr>
          <w:trHeight w:val="562" w:hRule="atLeast"/>
        </w:trPr>
        <w:tc>
          <w:tcPr>
            <w:tcW w:w="378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</w:tr>
      <w:tr>
        <w:trPr>
          <w:trHeight w:val="562" w:hRule="atLeast"/>
        </w:trPr>
        <w:tc>
          <w:tcPr>
            <w:tcW w:w="378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Formularz proszę przesłać na adres: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zuziarosin@o2.pl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uziarosin@o2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48:00Z</dcterms:created>
  <dc:creator>Wylegała</dc:creator>
  <dc:description/>
  <cp:keywords/>
  <dc:language>en-US</dc:language>
  <cp:lastModifiedBy>Wylegała</cp:lastModifiedBy>
  <cp:lastPrinted>2009-09-04T18:46:00Z</cp:lastPrinted>
  <dcterms:modified xsi:type="dcterms:W3CDTF">2009-09-09T15:48:00Z</dcterms:modified>
  <cp:revision>2</cp:revision>
  <dc:subject/>
  <dc:title>Zgłoszenie uczestnika </dc:title>
</cp:coreProperties>
</file>